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tbl>
            <w:tblPr>
              <w:tblW w:w="7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44"/>
              <w:gridCol w:w="596"/>
              <w:gridCol w:w="606"/>
              <w:gridCol w:w="476"/>
              <w:gridCol w:w="517"/>
              <w:gridCol w:w="442"/>
              <w:gridCol w:w="20"/>
            </w:tblGrid>
            <w:tr>
              <w:trPr>
                <w:trHeight w:val="417" w:hRule="atLeast"/>
              </w:trPr>
              <w:tc>
                <w:tcPr>
                  <w:tcW w:w="720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none"/>
                      <w:lang w:val="en-US"/>
                    </w:rPr>
                    <w:t>www.floorball.nnov.ru</w:t>
                  </w:r>
                </w:p>
              </w:tc>
            </w:tr>
            <w:tr>
              <w:trPr/>
              <w:tc>
                <w:tcPr>
                  <w:tcW w:w="72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i/>
                      <w:sz w:val="14"/>
                      <w:u w:val="single"/>
                    </w:rPr>
                    <w:t>Внимание! Заявка заполняется печатными буквами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Заявка на игру от команды</w:t>
                  </w:r>
                  <w:r>
                    <w:rPr/>
                    <w:t xml:space="preserve">: 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ревнования: </w:t>
                  </w:r>
                  <w:r>
                    <w:rPr>
                      <w:u w:val="single"/>
                    </w:rPr>
                    <w:t>Открытое Первенство города Нижнего Новгорода 2018г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2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гра №  __________  Дата: _________________  Группа: ___________________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№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Фамилия, Имя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гр. №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14"/>
                      <w:eastAsianLayout w:vert="true"/>
                    </w:rPr>
                  </w:pPr>
                  <w:r>
                    <w:rPr>
                      <w:sz w:val="14"/>
                      <w:eastAsianLayout w:vert="true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eastAsianLayout w:vert="true"/>
                    </w:rPr>
                  </w:pPr>
                  <w:r>
                    <w:rPr>
                      <w:sz w:val="14"/>
                      <w:eastAsianLayout w:vert="true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72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ренер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фициальные л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___________________________________________________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Подлежит сдаче секретарю матча не менее, чем за 15 минут до начала матч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678" w:type="dxa"/>
            <w:tcBorders/>
          </w:tcPr>
          <w:tbl>
            <w:tblPr>
              <w:tblW w:w="7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43"/>
              <w:gridCol w:w="646"/>
              <w:gridCol w:w="437"/>
              <w:gridCol w:w="467"/>
              <w:gridCol w:w="486"/>
              <w:gridCol w:w="517"/>
              <w:gridCol w:w="10"/>
            </w:tblGrid>
            <w:tr>
              <w:trPr>
                <w:trHeight w:val="387" w:hRule="atLeast"/>
              </w:trPr>
              <w:tc>
                <w:tcPr>
                  <w:tcW w:w="722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none"/>
                      <w:lang w:val="en-US"/>
                    </w:rPr>
                    <w:t>www.floorball.nnov.ru</w:t>
                  </w:r>
                </w:p>
              </w:tc>
            </w:tr>
            <w:tr>
              <w:trPr/>
              <w:tc>
                <w:tcPr>
                  <w:tcW w:w="72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i/>
                      <w:sz w:val="14"/>
                      <w:u w:val="single"/>
                    </w:rPr>
                    <w:t>Внимание! Заявка заполняется печатными буквами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Заявка на игру от команды</w:t>
                  </w:r>
                  <w:r>
                    <w:rPr/>
                    <w:t xml:space="preserve">: 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ревнования: </w:t>
                  </w:r>
                  <w:r>
                    <w:rPr>
                      <w:u w:val="single"/>
                    </w:rPr>
                    <w:t>Открытое Первенство города Нижнего Новгорода 2018г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2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гра №  __________  Дата: _________________  Группа: ___________________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№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Фамилия, Имя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гр. №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14"/>
                      <w:eastAsianLayout w:vert="true"/>
                    </w:rPr>
                  </w:pPr>
                  <w:r>
                    <w:rPr>
                      <w:sz w:val="14"/>
                      <w:eastAsianLayout w:vert="true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eastAsianLayout w:vert="true"/>
                    </w:rPr>
                  </w:pPr>
                  <w:r>
                    <w:rPr>
                      <w:sz w:val="14"/>
                      <w:eastAsianLayout w:vert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2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ренер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фициальные л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Подлежит сдаче секретарю матча не менее, чем за 15 минут до начала матч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36:00Z</dcterms:created>
  <dc:creator>Большаков Сергей</dc:creator>
  <dc:description/>
  <dc:language>en-US</dc:language>
  <cp:lastModifiedBy>1</cp:lastModifiedBy>
  <cp:lastPrinted>2003-05-07T18:36:00Z</cp:lastPrinted>
  <dcterms:modified xsi:type="dcterms:W3CDTF">2003-05-07T14:36:00Z</dcterms:modified>
  <cp:revision>2</cp:revision>
  <dc:subject/>
  <dc:title>НИЖЕГОРОДСКАЯ ФЕДЕРАЦИЯ ФЛОРБОЛА</dc:title>
</cp:coreProperties>
</file>